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KYBD.BUF is automatic when you type INSTALL {drive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vered in README.1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BD.BUF has five switches that may be set at bootup time (if you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values) by putting them on the line DEVICE=KYBD.BU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.SYS.  BE SURE to leave a blank space after "... .BUF", the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/", the first letter of the command, and the number to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set the parameter.  For example,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KYBD.BUF /b35/R3/V1/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t the keystroke buffer size to 35 (/b35, default is /b48),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uffer window on line 3 of the display (/r3, default is /r1),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indow as soon as KYBD.BUF is loaded (/v1, this is the defaul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ttaches the code and storage for a warm boot (the default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m boo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/Bn, n = 15 to 255, sets the maximum number of keystrokes h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keystrok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/V0 closes the view-port to the keystroke buffer on boot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w-port may be reopened by pressing KEYPAD 5, V after PKII.MO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loaded (unless the /N1 switch has been set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/Rn, n = 1 to 25, tells KYBD.BUF what line on the displa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INDOW to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/N1 disables the view-port and warm boot, and replaces that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age with the buffer contents.  This saves 112 bytes (382 byt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m boot was attach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/W1 attaches the code and storage necessary for SCROLL LOCK, 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 warm boot.  Normally, it is not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hosen to use the view-port and attach the warm boot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age, KYBD.BUF uses only 398 bytes, plus twice whatever leng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is.  KYBD.BUF will operate just fine whether POWERKIT I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 or not (but then, its fast warm boot routine would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ed by a far jump to offset 0Eh in KYBD.BUF's seg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luxury of POWERKIT II's extended keystroke buffer may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gone in some cases.  Unfortunately, some programmers think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the BIOS (Basic Input Output System) supports is the small b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 at 40h:1Eh.  Their programs use this buffer exclusively, thus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ing the buffer whose dimensions the BIOS reads at 40h:80h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when you encounter such a program and POWERKIT II's buffer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re than 15 keystrokes, because your machine will hang and no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5-ESC (described in PKII.DOC, page 6) will save you, and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T II's fast warm boot (SCROLL LOCK-F1) will just put you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f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